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ulian Fraser Stan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41b Endymion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4 1EQ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Lee Chin O’Le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t 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St Anne’s Co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W1F 0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th May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argar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Gearslutz.com website (‘Gearslutz’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purpose of this letter is to make addition to our last agreement made between us on the 18th April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recognition of hard work by yourself on the Gearslutz.com business I herby agree to give you 10% (TEN PERCENT) ownership of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, in return for your continued work and developmental assistance, this 10% share of ownership will, increase by a sliding scale of ***  % additional ownership per month from **** date in order that your share of ownership increases monthly until **** date where it shall reach a maximum of  33.33%. (ONE THIRD) owner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 Fraser Stan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Lee Chin O’Le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29:00Z</dcterms:created>
  <dc:creator>Rob Cousins</dc:creator>
  <dc:description/>
  <dc:language>en-US</dc:language>
  <cp:lastModifiedBy>maria dec</cp:lastModifiedBy>
  <cp:lastPrinted>2004-04-21T12:46:00Z</cp:lastPrinted>
  <dcterms:modified xsi:type="dcterms:W3CDTF">2005-05-09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8314846</vt:r8>
  </property>
  <property fmtid="{D5CDD505-2E9C-101B-9397-08002B2CF9AE}" pid="3" name="_AuthorEmail">
    <vt:lpwstr>Temp1@CONVILLEandWALSH.com</vt:lpwstr>
  </property>
  <property fmtid="{D5CDD505-2E9C-101B-9397-08002B2CF9AE}" pid="4" name="_AuthorEmailDisplayName">
    <vt:lpwstr>Temp1</vt:lpwstr>
  </property>
  <property fmtid="{D5CDD505-2E9C-101B-9397-08002B2CF9AE}" pid="5" name="_EmailSubject">
    <vt:lpwstr>updated agreement</vt:lpwstr>
  </property>
</Properties>
</file>